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ind w:left="5387" w:firstLine="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before="0" w:after="120"/>
        <w:ind w:left="5387" w:firstLine="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рабочей группы по законодательству о градостроительной деятельности и саморегулированию</w:t>
      </w:r>
    </w:p>
    <w:p>
      <w:pPr>
        <w:pStyle w:val="Normal"/>
        <w:widowControl w:val="false"/>
        <w:spacing w:before="0" w:after="120"/>
        <w:ind w:left="5387" w:firstLine="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07.11.2011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РОСНЫЙ ЛИСТ</w:t>
        <w:br/>
        <w:t>от «7» ноября 2011 года</w:t>
        <w:br/>
      </w:r>
      <w:r>
        <w:rPr>
          <w:b/>
          <w:sz w:val="24"/>
          <w:szCs w:val="24"/>
        </w:rPr>
        <w:t>для выработки согласованной позиции</w:t>
        <w:br/>
        <w:t>саморегулируемых организаций в сфере строительства</w:t>
      </w:r>
    </w:p>
    <w:p>
      <w:pPr>
        <w:pStyle w:val="Normal"/>
        <w:spacing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firstLine="851"/>
        <w:jc w:val="both"/>
        <w:rPr/>
      </w:pPr>
      <w:r>
        <w:rPr>
          <w:bCs/>
          <w:sz w:val="24"/>
          <w:szCs w:val="24"/>
        </w:rPr>
        <w:t xml:space="preserve">Дата окончания срока представления опросного листа: </w:t>
      </w:r>
      <w:r>
        <w:rPr>
          <w:sz w:val="24"/>
          <w:szCs w:val="24"/>
        </w:rPr>
        <w:t>11 ноября 2011 года.</w:t>
      </w:r>
    </w:p>
    <w:p>
      <w:pPr>
        <w:pStyle w:val="Normal"/>
        <w:spacing w:before="0" w:after="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:</w:t>
      </w:r>
      <w:r>
        <w:rPr>
          <w:sz w:val="24"/>
          <w:szCs w:val="24"/>
        </w:rPr>
        <w:t xml:space="preserve"> «О предложениях рабочей группы по выработке предложений и осуществлению мер по борьбе с недобросовестными саморегулируемыми организациями при Координационном Совете по взаимодействию с национальными объединениями саморегулируемых организаций в сфере строительства при Министерстве регионального развития Российской Федерации, по внесению изменений в законодательство, направленных на повышение эффективности борьбы с недобросовестными саморегулируемыми организациями и воспрепятствованию появлению таких организаций»</w:t>
      </w:r>
    </w:p>
    <w:p>
      <w:pPr>
        <w:pStyle w:val="Normal"/>
        <w:spacing w:before="0" w:after="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добрить следующее предложе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становление максимального числа членов СРО (для изыскателей и проектировщиков – 500 членов, для строителей – 1000 членов) одновременно с механизмом реорганизации СРО в форме выделения без потери статуса СРО и взноса в компенсационный фонд, а также предложений, предусматривающих переходный период для реализации установленных норм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89"/>
        <w:gridCol w:w="3329"/>
      </w:tblGrid>
      <w:tr>
        <w:trPr>
          <w:cantSplit w:val="true"/>
        </w:trPr>
        <w:tc>
          <w:tcPr>
            <w:tcW w:w="32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АЛСЯ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 Выбрать одну или две наиболее близкие Вам позиции по вопросу осуществления контрольных (надзорных) функций за деятельностью СР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Должен осуществляться внешний надзор за деятельностью СРО только со стороны уполномоченного государственного орга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89"/>
        <w:gridCol w:w="3329"/>
      </w:tblGrid>
      <w:tr>
        <w:trPr>
          <w:cantSplit w:val="true"/>
        </w:trPr>
        <w:tc>
          <w:tcPr>
            <w:tcW w:w="32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right="1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АЛСЯ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Должен осуществляться внешний надзор за деятельностью СРО только со стороны Национальных объединений СР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89"/>
        <w:gridCol w:w="3329"/>
      </w:tblGrid>
      <w:tr>
        <w:trPr>
          <w:cantSplit w:val="true"/>
        </w:trPr>
        <w:tc>
          <w:tcPr>
            <w:tcW w:w="32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АЛСЯ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Должен осуществляться внешний надзор за деятельностью СРО только со стороны уполномоченного государственного органа с наделением его следующими полномочия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20"/>
        <w:jc w:val="both"/>
        <w:rPr/>
      </w:pPr>
      <w:r>
        <w:rPr>
          <w:sz w:val="24"/>
          <w:szCs w:val="24"/>
        </w:rPr>
        <w:t>- привлечение Национальных объединений к проведению проверок саморегулируемых организаций путем включения их представителей в состав комиссий по проверк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ложение на Национальные объединения обязанности проведения проверок саморегулируемых организаций – членов таких Национальных объединений, назначенных органом надзора за саморегулируемыми организациями. Результаты таких проверок подлежат утверждению органом надзора за саморегулируемыми организац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89"/>
        <w:gridCol w:w="3329"/>
      </w:tblGrid>
      <w:tr>
        <w:trPr>
          <w:cantSplit w:val="true"/>
        </w:trPr>
        <w:tc>
          <w:tcPr>
            <w:tcW w:w="32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АЛСЯ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 Внешнего надзора за деятельностью СРО быть не должно. Деятельность СРО должна контролироваться внутренними органами контроля в СР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89"/>
        <w:gridCol w:w="3329"/>
      </w:tblGrid>
      <w:tr>
        <w:trPr>
          <w:cantSplit w:val="true"/>
        </w:trPr>
        <w:tc>
          <w:tcPr>
            <w:tcW w:w="32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АЛСЯ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666"/>
        <w:gridCol w:w="2659"/>
      </w:tblGrid>
      <w:tr>
        <w:trPr>
          <w:trHeight w:val="312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СРО</w:t>
            </w:r>
          </w:p>
        </w:tc>
        <w:tc>
          <w:tcPr>
            <w:tcW w:w="26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600" w:after="0"/>
              <w:ind w:right="2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6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2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чания: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bCs/>
          <w:sz w:val="21"/>
          <w:szCs w:val="21"/>
        </w:rPr>
        <w:t xml:space="preserve">1. Следует высказать своё мнение (позицию), </w:t>
      </w:r>
      <w:r>
        <w:rPr>
          <w:iCs/>
          <w:sz w:val="21"/>
          <w:szCs w:val="21"/>
        </w:rPr>
        <w:t>выбрав лишь один из вариантов ответа («ЗА» / «ПРОТИВ» / «ВОЗДЕРЖАЛСЯ») путём проставления знака «</w:t>
      </w:r>
      <w:r>
        <w:rPr>
          <w:iCs/>
          <w:sz w:val="21"/>
          <w:szCs w:val="21"/>
          <w:lang w:val="en-US"/>
        </w:rPr>
        <w:t>V</w:t>
      </w:r>
      <w:r>
        <w:rPr>
          <w:iCs/>
          <w:sz w:val="21"/>
          <w:szCs w:val="21"/>
        </w:rPr>
        <w:t>». По второму вопросу возможно проголосовать «ЗА» в отношении одного или двух вариантов ответа. По остальным вариантам ответа следует проголосовать «ПРОТИВ» или «ВОЗДЕРЖАЛСЯ» или не заполнять указанные варианты отве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Опросный лист должен быть подписан лично руководителем СРО или его заместителем. Если было обсуждение на заседании коллегиального органа СРО, то следует указать об этом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Заполненный и подписанный опросный лист направить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Yu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eyni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in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.Oleynik@min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37:00Z</dcterms:created>
  <dc:creator>N.Panova</dc:creator>
  <dc:description/>
  <cp:keywords/>
  <dc:language>en-US</dc:language>
  <cp:lastModifiedBy>вадим</cp:lastModifiedBy>
  <cp:lastPrinted>2011-11-08T15:52:00Z</cp:lastPrinted>
  <dcterms:modified xsi:type="dcterms:W3CDTF">2011-11-10T21:37:00Z</dcterms:modified>
  <cp:revision>2</cp:revision>
  <dc:subject/>
  <dc:title>Утверждено</dc:title>
</cp:coreProperties>
</file>